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MB: Materials for annual General Meeting of Shareholders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Apr 2018, Vinacomin – Northern Coal Trading Joint Stock Company announced the Materials for annual General Meeting of Shareholders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ime: 08h30 on Tuesday, 2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Vinacomin – Northern Coal Trading Joint Stock Company at No. 5 Phan Dinh Giot Street, Phuong Liet Ward, Thanh Xua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gend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General Director on operation results of 2017, operation plan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2017 of Board of Directors; financial statement 2017; plan on profit distribution and funds and dividend payment for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s of Board of Directors,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f Supervisory Board on examining financial statement 2017 and operation of Supervisory Board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st of auditors for choosing one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ointing members of Board of Directors for term III (2017 – 2022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ed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sign contracts, transactions valued at or more than 35% of total asset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Materials: please refer to </w:t>
      </w:r>
      <w:hyperlink r:id="rId2">
        <w:r>
          <w:rPr>
            <w:rStyle w:val="InternetLink"/>
            <w:sz w:val="20"/>
            <w:szCs w:val="20"/>
            <w:lang w:val="en-US"/>
          </w:rPr>
          <w:t>www.thanmienbac.vn</w:t>
        </w:r>
      </w:hyperlink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5. Attenders: All shareholders who hold shares of Vinacomin – Northern Coal Trading Joint Stock Company on record date of 10 Apr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 Please confirm attendance before 15h00 on 20 Apr 2018 to organizing board of annual General Meeting of Shareholders 2018 of Vinacomin – Northern Coal Trading Joint Stock Company No. 5 Phan Dinh Giot Street, Phuong Liet Ward, Thanh Xuan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864 2793</w:t>
        <w:tab/>
        <w:tab/>
        <w:t>Fax: 024 38642 79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mienbac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9:54:00Z</dcterms:modified>
  <cp:revision>487</cp:revision>
  <dc:subject/>
  <dc:title>LO5: General Mandate 2016</dc:title>
</cp:coreProperties>
</file>